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на бланка на участника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. София, ул. „Алдомировска” № 114” 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строително-ремонтни дейности”, намиращи се на обект: складова база с. Антон към ТД ДР гр. Соф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и ЕИК на участника)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20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-28" w:firstLine="708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 горепосочения предмет, Ви представяме нашата ценова оферта, както следва:</w:t>
      </w:r>
    </w:p>
    <w:p>
      <w:pPr>
        <w:pStyle w:val="Normal"/>
        <w:spacing w:lineRule="auto" w:line="276" w:before="0" w:after="20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en-US"/>
        </w:rPr>
        <w:t xml:space="preserve">           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900"/>
        <w:gridCol w:w="1440"/>
        <w:gridCol w:w="1232"/>
        <w:gridCol w:w="1198"/>
      </w:tblGrid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Административна сграда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д.цена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без ДД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ойност без ДД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дмяна олук от поцинкова ла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ухлена зидария /подзиждане между двете сгради/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мазване /направа на холке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пенсатор от битумна муш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ндиран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права хидроизолация от 2 пласта битумна мушама с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азопламъчно залеп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сичане на борове при административната сграда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шиносмяна на вишка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клад: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ламаринен покрив от поцинкована ламарина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ламаринена обшивка козир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шорц от поцинкована ламари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олуци от поцинкована ламарина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надолучна пола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казанче от поцинкована ламарина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есове от поцинкована ламарина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нд върху хидроизолация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права хидроизолация от 2 пласта битумна мушама с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азопламъчно залепване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обшивка на подпрозоречни прагове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дмяна на дървена с 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дограма на административната сграда /пет камерна, бяла с Ка стъкло/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монтаж прозорци над 2 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монтаж прозорци до 2 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>прозорци 280/192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зорци 290/175 см.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зорци 250/150 см.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>прозорци 290/14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зорци 90/120 см.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авка и монтаж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VC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зорци 65/135 см.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мазване страници н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VC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зорци-двустранно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/обръщане/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ботилниц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олуци от поцинкована ламарина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водосточни тръби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арокотелно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олуци от поцинкована ламарина 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мяна водосточни тръби 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омпена станц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88" w:right="-3671" w:firstLine="75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ндиран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идроизолация козир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а стойност без ДД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7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rFonts w:eastAsia="Calibri"/>
          <w:b/>
          <w:b/>
          <w:spacing w:val="-2"/>
          <w:sz w:val="24"/>
          <w:szCs w:val="24"/>
          <w:lang w:val="en-US" w:eastAsia="en-US"/>
        </w:rPr>
      </w:pPr>
      <w:r>
        <w:rPr>
          <w:rFonts w:eastAsia="Calibri"/>
          <w:b/>
          <w:spacing w:val="-2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........................................                                                       С уважение: 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/ подпис /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do-PREDSEDATE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5:00Z</dcterms:created>
  <dc:creator>МДААР</dc:creator>
  <dc:description/>
  <cp:keywords/>
  <dc:language>en-US</dc:language>
  <cp:lastModifiedBy>pace</cp:lastModifiedBy>
  <cp:lastPrinted>2015-10-02T13:07:00Z</cp:lastPrinted>
  <dcterms:modified xsi:type="dcterms:W3CDTF">2015-10-08T09:02:00Z</dcterms:modified>
  <cp:revision>226</cp:revision>
  <dc:subject/>
  <dc:title>ДО</dc:title>
</cp:coreProperties>
</file>